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zy for you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is Norma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zy for your bod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zy for your tou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zy for your kiss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oh I just can’t get enoug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got to admit that it’s tru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baby just what can I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’m crazy for y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l I want your boot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you waiting fo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 I wanna watch your tush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you walk across the floo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an’t stop from thinking of y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what in the world can I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’m crazy for, I’m crazy fo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’m crazy for y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ke it for me hone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by you was blesse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oh you got my motor runnin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 me put it to the tes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 baby you know that it’s tru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’s nothing at all I can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’m crazy for, I’m crazy for y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’m crazy for you, crazy for y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’m crazy for, I’m crazy for y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’m crazy for you, crazy for y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5:03:00Z</dcterms:created>
  <dc:creator>Jaroslav Holeček</dc:creator>
  <dc:description/>
  <dc:language>en-US</dc:language>
  <cp:lastModifiedBy>Jaroslav Holeček</cp:lastModifiedBy>
  <dcterms:modified xsi:type="dcterms:W3CDTF">2021-04-18T15:03:00Z</dcterms:modified>
  <cp:revision>2</cp:revision>
  <dc:subject/>
  <dc:title/>
</cp:coreProperties>
</file>